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;Arial" w:ascii="Helvetica;Arial" w:hAnsi="Helvetica;Arial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：</w:t>
            </w:r>
            <w:r>
              <w:rPr>
                <w:rFonts w:cs="Helvetica;Arial"/>
                <w:color w:val="FF0000"/>
              </w:rPr>
              <w:t>需包含根据医院要求接入集成平台、与相应医疗设备的开发接口、满足相关电子病历、互联互通、智慧医院等评级要求的二次开发费用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分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项</w:t>
      </w:r>
      <w:r>
        <w:rPr>
          <w:rFonts w:ascii="微软雅黑" w:hAnsi="微软雅黑" w:cs="微软雅黑" w:eastAsia="微软雅黑"/>
          <w:b/>
          <w:bCs/>
        </w:rPr>
        <w:t>报价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4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，加盖公章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  <w:u w:val="single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岳</cp:lastModifiedBy>
  <cp:lastPrinted>2021-01-14T18:59:00Z</cp:lastPrinted>
  <dcterms:modified xsi:type="dcterms:W3CDTF">2025-07-03T07:29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E9CA84B6440187828B101A27464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